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жноуральск                                                                                                     «__»______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, действующего на основании________________________, с одной стороны, 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Три цвет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директора Семенова Сергея Евгеньевича, действующего на основании Устава, 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о заданию Заказчика выполнять работы по изготовлению Флористической продукции, а также услуги по её доставке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указанию Заказчика Исполнитель за счёт Заказчика оказывает дополнительные услуги по приобретению товаров (подарков) и одновременно с Флористической продукцией производит их доставк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Работы и Услуги Исполнителя в соответствии с разделом 5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ЛОВИЯ ВЫПОЛНЕНИЯ РАБОТ И ОКАЗАНИЯ УСЛУ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казывает услуги и работы в рамках настоящего Договора в соответствии с Заявкой-графиком поздравлений (Приложение №1), согласованной сторона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не позднее суток до момента выполнения Исполнителем Работ и Услуг производит подтверждение необходимости их выполнения одним из нижеперечисленных способов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заполнения и отправки Исполнителю формы Заказа (Приложение № 1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заполнения формы Заказа по телефону совместно с менеджером Компан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 считается принятым после письменного подтверждения его Исполнителе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течение срока действия Договора Заказчик вправе внести адекватные исполняемому Заказу изменения в характеристики Заказа (в том числе и по его стоимости). Изменения вступают в силу с момента подтверждения Исполнителем Заказчику возможности выполнения Работ и оказания Услуг на изменённых Заказчиком условия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Образцы работ, представленные на Сайте или в печатном каталоге, показывают возможные варианты Флористической продукции, которую предлагает Исполнитель. Флористическая продукция, изготавливаемая по каждому отдельному Заказу, является индивидуальной и может отличаться от образца размерами, количеством цветов, цветовой гаммой, упаковкой и прочими внешними данными. Отдельные цветы могут быть заменены с учётом сезонности и наличия их в продаже. В результате итоговое исполнение Заказа может отличаться от примера, приведённого на Сайте или в печатном каталоге. Исполнитель прилагает все усилия к тому, чтобы состав, цветовая гамма и форма продукции как можно ближе соответствовали образцам. Замена составляющих композиции или самого Заказа в обязательном порядке согласовывается с Заказчик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Исполнитель гарантирует приём изменений, если соответствующее заявление Заказчика поступает как минимум за 24 (двадцать четыре) часа до времени доставки Заказа. Изменения, которые вносятся за меньшее время, принимаются только в том случае, если у Исполнителя имеются все необходимые для выполнения дополнительных пожеланий Заказчика товары и компоненты для изготовления Флористической продукции. Выполнение изменений, внесённых Заказчиком в Заказ менее чем за 6 (шесть) часов до срока доставки, Исполнителем не гарантиру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В случаях, когда Исполнитель не может по каким-либо уважительным причинам изменить первоначально сделанный Заказ и Заказчик отказывается от Заказа, внесённая предоплата возвращается по правилам, описанным в разделе 5  настоящего Догов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Исполнитель прилагает все усилия к тому, чтобы вручить цветы. Если Получателя не оказывается по указанному в Заказе адресу или допущена ошибка в данных, необходимых для осуществления доставки, Исполнитель немедленно информирует об этом Заказчика. В случае если Заказ доставляется третьему лицу, которого не оказывается на месте, цветы могут быть оставлены любым коллегам по работе/родственникам с согласия Заказчика, которое может быть получено по телефон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Флористическая продукция, не доставленная Получателю, хранится Исполнителем в течение суток. В этот период она может быть доставлена по другому адресу или другому Получателю (и только по просьбе Заказчика), самостоятельно получена его представителем или Получателе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доставке Флористической продукции в отели цветы могут быть доставлены лишь на ресепшн, и их дальнейшее движение внутри отеля зависит исключительно от его персонала. Заказ считается выполненным в момент попадания цветов на ресепшн при условии, что указаны номер апартаментов и имя, под которым в отеле зарегистрирован Получатель. Исполнитель не несёт ответственности за невозможность доставки Заказа по причине отъезда Получателя из отеля или невручения Заказа сотрудниками отел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сполнитель стремится выполнить пожелания Заказчика относительно точности времени доставки, но по уважительным причинам возможны отклонения в пределах трёхчасового интервала, изначально указанного в Заказ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нформация о результате доставки Флористической продукции предоставляется Заказчику в течение 24 (двадцати четырех) часов с момента доставки по телефону, электронной почте или посредством sms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Изменение времени доставки заказов в предпраздничный, праздничный и постпраздничный периоды согласовывается с Заказчиком дополнительно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СТВА ИСПОЛНИТ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олнять Работы и оказывать Услуги таким образом, чтобы обеспечить надлежащее качество исполнения Заказа в соответствии с условиями Договора. Работы и Услуги признаются выполненными с надлежащим качеством при отсутствии обоснованных письменных жалоб и претензий Заказчика, поступивших Исполнителю не позднее пяти рабочих дней со дня исполнения соответствующего Заказ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ить Заказчику компенсацию, если качество выполнения заказа Исполнителем не устроит Заказчика. Размеры и порядок предоставления компенсации определяются устным или письменным соглашением Заказчика и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СТВА ЗАКАЗЧ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общать Исполнителю информацию о содержании Заказа, предусмотренную пунктом 2.1 настоящего Договор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чивать Работы и Услуги Исполнителя в соответствии с разделом 5 настоящего Договор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формлении Заказа и направлении Исполнителю соответствующей информации соблюдать требования действующего законодательства и этические нормы. В частности, но не ограничиваясь далее сказанным, не использовать в тексте поздравлений ненормативную лексику, не использовать результаты Работ и Услуг в качестве взятки должностным лицам, не использовать сотрудников службы доставки для проникновения на заведомо закрытые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ИМОСТЬ РАБОТ И УСЛУГ, УСЛОВИЯ РАСЧЁТО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КАЗЧИКОМ И ИСПОЛНИТЕЛ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имость Работ и Услуг определяется с учётом индивидуальных характеристик каждого отдельного Заказа. Сумма к оплате рассчитывается на основании цен, тарифов и скидок, указанных на сайте Исполнителя в момент оформления Заказа, а именно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 на Флористическую продукцию и Подарки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рифов на выезд курьеров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опительных или индивидуальных скидок, предоставляемых Исполнителем  Заказчик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вязи с тем, что Исполнитель применяет упрощенную систему налогообложения и освобождён от уплаты налога на добавленную стоимость, сумма оплаты не включает в себя НДС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срочка платежа предоставляется Заказчику по договоренности с Исполнителем.  Решение о предоставлении отсрочки платежей принимается Исполнителем в отношении каждого Заказчика индивидуально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плата Работ и Услуг осуществляется Заказчиком на основании выставленных счетов, в наличной или безналичной форме (путём перечисления денежных средств на расчётный счёт Исполнителя, в том числе с использованием платёжных карт и иных платёжных систем) любым из способов, согласованных с Исполнителем при подписании настоящего Договор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безналичных формах оплаты Работы и Услуги считаются оплаченными Заказчиком с момента зачисления соответствующей суммы оплаты на расчётный счёт Исполнителя. В исключительных случаях по усмотрению Исполнителя подтверждением факта оплаты могут служи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платёжного поручения или копия квитанции о внесении наличных средств через банк с печатью этого банка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рификация Исполнителем факта платежа в пользу Компании через платёжную систему в случае осуществления Заказчиком электронного платеж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врате предоплаты за Работы и Услуги для полного или частичного возврата денег требуется письменное заявление Заказчика с указанием причины возврата. По желанию Заказчика возвращаемые средства могут быть зачислены на его персональный счёт, и ими можно будет воспользоваться для оплаты последующих заказ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озврат предоплаты, внесённой в безналичной форме, производится по правилам и в сроки, установленные платёжными системами и банковскими учреждениями, через которые был произведён платёж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кт об оказании услуг подписывается по желанию Заказчика либо после каждого поздравительного случая, либо в конце месяца после выполнения общего Заказ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плата производится в следующем порядк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уществляет предоплату на месяц вперёд или за весь Заказ. Размер предоплаты определяется индивидуально. Сумма предоплаченных заказов к концу месяца может быть превышена общей суммой фактически выполненных Заказов. В начале следующего месяца разница за предыдущий месяц переводится вместе с суммой предоплаты на расчётный счёт Исполнителя или переходит в кредит Заказчи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И ИЗМЕНЕНИЯ УСЛОВИЙ ДОГОВО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Договор заключён на срок с «___» _____ 20__ г. по «___» ____ 20__ г. и вступает в силу с момента его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В том случае, если ни одна из Сторон не заявит о своем намерении расторгнуть или изменить Договор за месяц до его окончания, Договор считается пролонгированным на каждый следующий  год. Одностороннее расторжение Договора не допускает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Исполнитель освобождается от ответственности за несвоевременную доставку Флористической продукции в случаях невыполнения Заказчиком каких-либо из условий оформления Заказа, предусмотренных пунктом 2.1, а также в случаях соответствия Работ и Услуг условиям, приведённым в пунктах 2.8–2.10 настоящего Догов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ом), включая действия органов государственной власти, пожар, наводнение, землетрясение, другие стихийные действия, забастовки, гражданские волнения, беспорядки, а также любые иные обстоятельства, которые неподконтрольны Исполнителю и могут повлиять на исполнение условий Догов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казчик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Заказчик несёт всю ответственность з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требований действующего законодательства при осуществлении им любых действий в качестве Заказч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оверность сведений, переданных им Исполн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Все вопросы, не урегулированные настоящим Договором, регламентируются действующим законодательством Российской Федерации. Споры и разногласия, которые могут возникнуть при исполнении настоящего Договора, будут по возможности разрешаться путём переговоров между Сторонами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м виде и подписаны лицами, уполномоченными на то Сторонами. Письменная форма Договора, а также относящихся к нему документов признаётся Сторонами соблюдённой в случае отправки документов посредством почтовой, телеграфной, телефаксовой и электронной связи, позволяющей достоверно установить, что документ исходит от Стороны по настоящему Договору. Отбивка факсимильного аппарата отправителя (подтверждение об отправке факса), содержащая дату, номер факса получателя и отметку об успешном прохождении факса, являются достаточным подтверждением передачи документов посредством факсимильной связи. Документы (копии), переданные по факсу одной из Сторон, с подтверждением об их отправке, могут быть использованы в качестве письменных доказательств в судебных органах. В случае если в соответствии с законом или Договором необходим подлинный документ, Сторона, направившая копию документа, обязана выслать другой Стороне его подлинник в день его изгот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 Заявка-график поздравлений (Приложение №1) является неотъемлемой частью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ПРЕДЕЛЕНИЯ  И ТЕРМИНЫ,  ИСПОЛЬЗУЕМЫЕ В ДОГОВО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говоре нижеприведённые термины используются в следующих значе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лористическая продукци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Работ Исполнителя, а именно: оформленная в соответствии с требованиями Заказчика и с использованием профессиональных флористических навыков совокупность цветов и иных продуктов растениеводства (при необходимости – сухоцветов), специальная упаковка (включая корзины, ленты и др.), средства обеспечения свежести растений, средства информирования о Заказчике и поводе доставки продукции её Получателю (открытки и иные носители текс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ки</w:t>
      </w:r>
      <w:r>
        <w:rPr>
          <w:rFonts w:cs="Times New Roman" w:ascii="Times New Roman" w:hAnsi="Times New Roman"/>
          <w:sz w:val="24"/>
          <w:szCs w:val="24"/>
        </w:rPr>
        <w:t xml:space="preserve"> – игрушки, кондитерские изделия, парфюмерия, вазы, посуда, сувениры и другие товары, которые предлагаются для приобретения на Сайте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и Услуги</w:t>
      </w:r>
      <w:r>
        <w:rPr>
          <w:rFonts w:cs="Times New Roman" w:ascii="Times New Roman" w:hAnsi="Times New Roman"/>
          <w:sz w:val="24"/>
          <w:szCs w:val="24"/>
        </w:rPr>
        <w:t xml:space="preserve"> – Работы по изготовлению Флористической продукции, Услуги по доставке Флористической продукции, Услуги по приобретению и доставке Подарков, которые выполняются Исполнителем по заказу Заказч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 </w:t>
      </w:r>
      <w:r>
        <w:rPr>
          <w:rFonts w:cs="Times New Roman" w:ascii="Times New Roman" w:hAnsi="Times New Roman"/>
          <w:sz w:val="24"/>
          <w:szCs w:val="24"/>
        </w:rPr>
        <w:t xml:space="preserve">– отдельное задание Заказчика на выполнение Работ и оказание Услуг, содержащее согласованную с Исполнителем информацию о количественных и качественных характеристиках Флористической продукции, Подарков, а также данные о времени и месте их доставки. Перечень информации, подлежащей согласованию Сторонами Договора при оформлении Заказа, определяется пунктом 2.1 Договора. Каждый Заказ прописывается в Заявке-графике поздравлений и имеет свой номе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АДРЕСА И БАНКОВСКИЕ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ри цве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1, Челябинская об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уральск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5134) 495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9047000078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ЧЕЛЯБИНВЕСТБАНК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40000000077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Челяб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24026044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42401001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87424000916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77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75464000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С.Е. Семенов/              __________________ /__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возмездного оказания услуг 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– график поздр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8"/>
        <w:gridCol w:w="1666"/>
        <w:gridCol w:w="1331"/>
        <w:gridCol w:w="1150"/>
        <w:gridCol w:w="2268"/>
        <w:gridCol w:w="1134"/>
        <w:gridCol w:w="1667"/>
        <w:gridCol w:w="1594"/>
        <w:gridCol w:w="15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аза (заполняет-ся Исполните-ле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уч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олуч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изитки/открытки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до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укета или номер букета из каталога, доп. това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/бюджет букета (включая достав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информ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-Заказчик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_______________________________________________________________ Телефон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смотреть готовую композицию Вы можете, пройдя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megaflowers.ru</w:t>
        </w:r>
      </w:hyperlink>
      <w:r>
        <w:rPr>
          <w:rFonts w:cs="Times New Roman" w:ascii="Times New Roman" w:hAnsi="Times New Roman"/>
        </w:rPr>
        <w:t xml:space="preserve"> и выбрав город доставки в верхней части страниц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jabinsk.megaflow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Юля</dc:creator>
  <dc:description/>
  <cp:keywords/>
  <dc:language>en-US</dc:language>
  <cp:lastModifiedBy>Галина</cp:lastModifiedBy>
  <cp:lastPrinted>2013-10-03T16:09:00Z</cp:lastPrinted>
  <dcterms:modified xsi:type="dcterms:W3CDTF">2016-08-16T03:53:00Z</dcterms:modified>
  <cp:revision>20</cp:revision>
  <dc:subject/>
  <dc:title/>
</cp:coreProperties>
</file>